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  <w:lang w:val="en-US" w:eastAsia="en-US"/>
        </w:rPr>
      </w:pPr>
      <w:r>
        <w:rPr>
          <w:rFonts w:cs="Traditional Arabic"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45235</wp:posOffset>
                </wp:positionH>
                <wp:positionV relativeFrom="paragraph">
                  <wp:posOffset>72390</wp:posOffset>
                </wp:positionV>
                <wp:extent cx="6530340" cy="1250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1250315"/>
                        </a:xfrm>
                        <a:prstGeom prst="rect"/>
                        <a:solidFill>
                          <a:srgbClr val="D8D8D8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40" w:after="4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حصو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ذ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إشرا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ناقش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ائ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لز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ض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√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قر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eader"/>
                              <w:spacing w:before="40" w:after="4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أبحا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نشو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قبو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لنش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جل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علم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حك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تواف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ضوابط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جل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علم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بالجام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ف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رفق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" w:leader="none"/>
                              </w:tabs>
                              <w:spacing w:before="0" w:after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رف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أبحا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نشو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قبو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لنش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" w:leader="none"/>
                              </w:tabs>
                              <w:spacing w:before="0" w:after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خ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موذ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ظو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راك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" w:leader="none"/>
                              </w:tabs>
                              <w:spacing w:before="0" w:after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" w:leader="none"/>
                              </w:tabs>
                              <w:spacing w:before="0" w:after="0"/>
                              <w:jc w:val="left"/>
                              <w:rPr>
                                <w:rFonts w:cs="Traditional Arabi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" w:leader="none"/>
                              </w:tabs>
                              <w:spacing w:before="0" w:after="0"/>
                              <w:jc w:val="left"/>
                              <w:rPr>
                                <w:rFonts w:cs="Traditional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يُرسل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أصل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سعادة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ميد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كلية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عنية،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إبلاغ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سعادة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دكتور،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منياتنا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التوفيق</w:t>
                            </w:r>
                            <w:r>
                              <w:rPr>
                                <w:rFonts w:cs="Traditional Arabic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" w:leader="none"/>
                              </w:tabs>
                              <w:spacing w:before="0" w:after="200"/>
                              <w:jc w:val="both"/>
                              <w:rPr>
                                <w:rFonts w:cs="Traditional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14.2pt;height:98.45pt;mso-wrap-distance-left:9.05pt;mso-wrap-distance-right:9.05pt;mso-wrap-distance-top:0pt;mso-wrap-distance-bottom:0pt;margin-top:5.7pt;mso-position-vertical-relative:text;margin-left:98.05pt;mso-position-horizontal-relative:page">
                <v:fill opacity="52428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before="40" w:after="40"/>
                        <w:jc w:val="both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حصو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إذ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لإشرا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مناقش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رسائ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لم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لز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حقي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وض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شا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√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م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فقر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الي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Header"/>
                        <w:spacing w:before="40" w:after="4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أبحا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نشو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قبو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لنش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جل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علم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حكم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تواف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ضوابط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جل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علم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بالجام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ف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رفق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8" w:leader="none"/>
                        </w:tabs>
                        <w:spacing w:before="0" w:after="0"/>
                        <w:jc w:val="left"/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رف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أبحا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نشو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قبو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لنش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8" w:leader="none"/>
                        </w:tabs>
                        <w:spacing w:before="0" w:after="0"/>
                        <w:jc w:val="left"/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دخ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بيان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مطلو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نموذ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منظو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أوراكل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8" w:leader="none"/>
                        </w:tabs>
                        <w:spacing w:before="0" w:after="0"/>
                        <w:jc w:val="left"/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8" w:leader="none"/>
                        </w:tabs>
                        <w:spacing w:before="0" w:after="0"/>
                        <w:jc w:val="left"/>
                        <w:rPr>
                          <w:rFonts w:cs="Traditional Arabi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22"/>
                          <w:szCs w:val="2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8" w:leader="none"/>
                        </w:tabs>
                        <w:spacing w:before="0" w:after="0"/>
                        <w:jc w:val="left"/>
                        <w:rPr>
                          <w:rFonts w:cs="Traditional Arabic"/>
                          <w:sz w:val="22"/>
                          <w:szCs w:val="22"/>
                        </w:rPr>
                      </w:pPr>
                      <w:r>
                        <w:rPr>
                          <w:rFonts w:cs="Traditional Arabic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يُرسل</w:t>
                      </w:r>
                      <w:r>
                        <w:rPr>
                          <w:rFonts w:cs="Calibri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أصل</w:t>
                      </w:r>
                      <w:r>
                        <w:rPr>
                          <w:rFonts w:cs="Calibri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إلى</w:t>
                      </w:r>
                      <w:r>
                        <w:rPr>
                          <w:rFonts w:cs="Calibri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سعادة</w:t>
                      </w:r>
                      <w:r>
                        <w:rPr>
                          <w:rFonts w:cs="Calibri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ميد</w:t>
                      </w:r>
                      <w:r>
                        <w:rPr>
                          <w:rFonts w:cs="Calibri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كلية</w:t>
                      </w:r>
                      <w:r>
                        <w:rPr>
                          <w:rFonts w:cs="Calibri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عنية،</w:t>
                      </w:r>
                      <w:r>
                        <w:rPr>
                          <w:rFonts w:cs="Calibri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إبلاغ</w:t>
                      </w:r>
                      <w:r>
                        <w:rPr>
                          <w:rFonts w:cs="Calibri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سعادة</w:t>
                      </w:r>
                      <w:r>
                        <w:rPr>
                          <w:rFonts w:cs="Calibri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دكتور،</w:t>
                      </w:r>
                      <w:r>
                        <w:rPr>
                          <w:rFonts w:cs="Calibri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ع</w:t>
                      </w:r>
                      <w:r>
                        <w:rPr>
                          <w:rFonts w:cs="Calibri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منياتنا</w:t>
                      </w:r>
                      <w:r>
                        <w:rPr>
                          <w:rFonts w:cs="Calibri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ه</w:t>
                      </w:r>
                      <w:r>
                        <w:rPr>
                          <w:rFonts w:cs="Calibri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التوفيق</w:t>
                      </w:r>
                      <w:r>
                        <w:rPr>
                          <w:rFonts w:cs="Traditional Arabic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8" w:leader="none"/>
                        </w:tabs>
                        <w:spacing w:before="0" w:after="200"/>
                        <w:jc w:val="both"/>
                        <w:rPr>
                          <w:rFonts w:cs="Traditional Arabic"/>
                          <w:sz w:val="22"/>
                          <w:szCs w:val="22"/>
                        </w:rPr>
                      </w:pPr>
                      <w:r>
                        <w:rPr>
                          <w:rFonts w:cs="Traditional Arabic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tbl>
      <w:tblPr>
        <w:bidiVisual w:val="true"/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53"/>
        <w:gridCol w:w="354"/>
        <w:gridCol w:w="11"/>
        <w:gridCol w:w="345"/>
        <w:gridCol w:w="355"/>
        <w:gridCol w:w="356"/>
        <w:gridCol w:w="355"/>
        <w:gridCol w:w="355"/>
        <w:gridCol w:w="356"/>
        <w:gridCol w:w="355"/>
        <w:gridCol w:w="358"/>
        <w:gridCol w:w="134"/>
        <w:gridCol w:w="850"/>
        <w:gridCol w:w="571"/>
        <w:gridCol w:w="734"/>
        <w:gridCol w:w="389"/>
        <w:gridCol w:w="11"/>
        <w:gridCol w:w="379"/>
        <w:gridCol w:w="50"/>
        <w:gridCol w:w="340"/>
        <w:gridCol w:w="81"/>
        <w:gridCol w:w="309"/>
        <w:gridCol w:w="390"/>
        <w:gridCol w:w="390"/>
        <w:gridCol w:w="390"/>
        <w:gridCol w:w="369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سوب</w:t>
            </w:r>
          </w:p>
        </w:tc>
        <w:tc>
          <w:tcPr>
            <w:tcW w:w="453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سوب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4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ي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اعد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   / 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4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وال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3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@</w:t>
            </w:r>
            <w:r>
              <w:rPr>
                <w:rFonts w:cs="Traditional Arabic"/>
                <w:sz w:val="28"/>
                <w:szCs w:val="28"/>
              </w:rPr>
              <w:t>uqu.edu.sa</w:t>
            </w:r>
          </w:p>
        </w:tc>
      </w:tr>
      <w:tr>
        <w:trPr>
          <w:trHeight w:val="93" w:hRule="atLeast"/>
        </w:trPr>
        <w:tc>
          <w:tcPr>
            <w:tcW w:w="10507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pacing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spacing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ــ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                                           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     /    / 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4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51180</wp:posOffset>
                      </wp:positionV>
                      <wp:extent cx="6480810" cy="12877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810" cy="1287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4"/>
                                    <w:gridCol w:w="3402"/>
                                    <w:gridCol w:w="15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65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بحث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نشو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قبول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لنشر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65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س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جل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65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اريخ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نشر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65" w:leader="none"/>
                                          </w:tabs>
                                          <w:spacing w:before="0" w:after="0"/>
                                          <w:jc w:val="left"/>
                                          <w:rPr>
                                            <w:rFonts w:cs="Traditional Arab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65" w:leader="none"/>
                                          </w:tabs>
                                          <w:spacing w:before="0" w:after="0"/>
                                          <w:jc w:val="left"/>
                                          <w:rPr>
                                            <w:rFonts w:cs="Traditional Arab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65" w:leader="none"/>
                                          </w:tabs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cs="Traditional Arab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65" w:leader="none"/>
                                          </w:tabs>
                                          <w:spacing w:before="0" w:after="0"/>
                                          <w:jc w:val="left"/>
                                          <w:rPr>
                                            <w:rFonts w:cs="Traditional Arab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65" w:leader="none"/>
                                          </w:tabs>
                                          <w:spacing w:before="0" w:after="0"/>
                                          <w:jc w:val="left"/>
                                          <w:rPr>
                                            <w:rFonts w:cs="Traditional Arab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65" w:leader="none"/>
                                          </w:tabs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cs="Traditional Arab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3pt;height:101.4pt;mso-wrap-distance-left:9pt;mso-wrap-distance-right:9pt;mso-wrap-distance-top:0pt;mso-wrap-distance-bottom:0pt;margin-top:43.4pt;mso-position-vertical-relative:page;margin-left:2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  <w:gridCol w:w="3402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ش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ب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نشر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شر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5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5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5" w:leader="none"/>
                                    </w:tabs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5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5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5" w:leader="none"/>
                                    </w:tabs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5" w:hRule="atLeast"/>
        </w:trPr>
        <w:tc>
          <w:tcPr>
            <w:tcW w:w="1050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ع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فظ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</w:p>
          <w:p>
            <w:pPr>
              <w:pStyle w:val="Normal"/>
              <w:spacing w:before="0" w:after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رح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بركات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ف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سعادتك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ع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ذك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علاه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خصو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م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إش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شا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ج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س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ائ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يا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تك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ضوع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ادة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ك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ك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   / 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4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83" w:hRule="atLeast"/>
        </w:trPr>
        <w:tc>
          <w:tcPr>
            <w:tcW w:w="10507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هد</w:t>
            </w:r>
          </w:p>
        </w:tc>
      </w:tr>
      <w:tr>
        <w:trPr>
          <w:trHeight w:val="283" w:hRule="atLeast"/>
        </w:trPr>
        <w:tc>
          <w:tcPr>
            <w:tcW w:w="525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   / 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4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spacing w:before="0" w:after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left"/>
        <w:rPr>
          <w:rFonts w:cs="Traditional Arabic"/>
          <w:sz w:val="2"/>
          <w:szCs w:val="2"/>
        </w:rPr>
      </w:pPr>
      <w:r>
        <w:rPr>
          <w:rFonts w:cs="Calibri"/>
          <w:sz w:val="2"/>
          <w:szCs w:val="2"/>
          <w:rtl w:val="true"/>
        </w:rPr>
        <w:t xml:space="preserve">  </w:t>
      </w:r>
    </w:p>
    <w:p>
      <w:pPr>
        <w:pStyle w:val="Normal"/>
        <w:spacing w:before="0" w:after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tbl>
      <w:tblPr>
        <w:bidiVisual w:val="true"/>
        <w:tblW w:w="10349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852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است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سمي</w:t>
            </w:r>
            <w:r>
              <w:rPr>
                <w:rFonts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يا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افق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ستك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ظامي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عتذ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ب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ُع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أسب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..................................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............................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  /    /    </w:t>
            </w: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</w:t>
            </w:r>
          </w:p>
        </w:tc>
      </w:tr>
    </w:tbl>
    <w:p>
      <w:pPr>
        <w:pStyle w:val="Normal"/>
        <w:jc w:val="both"/>
        <w:rPr>
          <w:rFonts w:cs="Traditional Arabic"/>
          <w:b/>
          <w:b/>
          <w:bCs/>
          <w:color w:val="943634"/>
          <w:sz w:val="24"/>
          <w:szCs w:val="24"/>
        </w:rPr>
      </w:pPr>
      <w:r>
        <w:br w:type="page"/>
      </w:r>
      <w:r>
        <w:rPr>
          <w:rFonts w:cs="Traditional Arabic"/>
          <w:b/>
          <w:bCs/>
          <w:color w:val="943634"/>
          <w:sz w:val="24"/>
          <w:szCs w:val="24"/>
          <w:rtl w:val="true"/>
        </w:rPr>
      </w:r>
    </w:p>
    <w:p>
      <w:pPr>
        <w:pStyle w:val="Normal"/>
        <w:spacing w:before="120" w:after="12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عايير</w:t>
      </w:r>
      <w:r>
        <w:rPr>
          <w:rFonts w:cs="Calibri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ول</w:t>
      </w:r>
      <w:r>
        <w:rPr>
          <w:rFonts w:cs="Calibri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جلات</w:t>
      </w:r>
      <w:r>
        <w:rPr>
          <w:rFonts w:cs="Calibri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ية</w:t>
      </w:r>
      <w:r>
        <w:rPr>
          <w:rFonts w:cs="Calibri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حكمة</w:t>
      </w:r>
    </w:p>
    <w:p>
      <w:pPr>
        <w:pStyle w:val="Normal"/>
        <w:spacing w:before="120" w:after="120"/>
        <w:jc w:val="center"/>
        <w:rPr/>
      </w:pPr>
      <w:r>
        <w:rPr>
          <w:rFonts w:cs="Calibri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ق</w:t>
      </w:r>
      <w:r>
        <w:rPr>
          <w:rFonts w:cs="Calibri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Calibri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cs="Calibri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Calibri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وائح</w:t>
      </w:r>
      <w:r>
        <w:rPr>
          <w:rFonts w:cs="Calibri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جلس</w:t>
      </w:r>
      <w:r>
        <w:rPr>
          <w:rFonts w:cs="Calibri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ي</w:t>
      </w:r>
      <w:r>
        <w:rPr>
          <w:rFonts w:cs="Calibri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جامعة</w:t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tyle16"/>
        <w:numPr>
          <w:ilvl w:val="0"/>
          <w:numId w:val="1"/>
        </w:numPr>
        <w:spacing w:lineRule="auto" w:line="240" w:before="120" w:after="120"/>
        <w:ind w:left="720" w:right="0" w:hanging="360"/>
        <w:contextualSpacing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لي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120" w:after="120"/>
        <w:ind w:left="720" w:right="0" w:hanging="360"/>
        <w:contextualSpacing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ض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120" w:after="120"/>
        <w:ind w:left="720" w:right="0" w:hanging="360"/>
        <w:contextualSpacing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ظم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ت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ث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120" w:after="120"/>
        <w:ind w:left="720" w:right="0" w:hanging="360"/>
        <w:contextualSpacing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ص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خص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رق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120" w:after="120"/>
        <w:ind w:left="720" w:right="0" w:hanging="360"/>
        <w:contextualSpacing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ح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ب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رو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د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ح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ق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مل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ح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ب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58" w:footer="0" w:bottom="851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raditional Arabic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altName w:val="Nirmala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صفحة</w:t>
    </w:r>
    <w:r>
      <w:rPr>
        <w:rFonts w:cs="Calibri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PAGE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3</w:t>
    </w:r>
    <w:r>
      <w:rPr>
        <w:rtl w:val="true"/>
        <w:sz w:val="24"/>
        <w:b/>
        <w:sz w:val="24"/>
        <w:b/>
        <w:szCs w:val="24"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NUMPAGES \* ARABIC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3</w:t>
    </w:r>
    <w:r>
      <w:rPr>
        <w:rtl w:val="true"/>
        <w:sz w:val="24"/>
        <w:b/>
        <w:sz w:val="24"/>
        <w:b/>
        <w:szCs w:val="24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7575</wp:posOffset>
              </wp:positionH>
              <wp:positionV relativeFrom="paragraph">
                <wp:posOffset>-179070</wp:posOffset>
              </wp:positionV>
              <wp:extent cx="6972300" cy="1219200"/>
              <wp:effectExtent l="9525" t="379095" r="10160" b="1016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219320"/>
                        <a:chOff x="0" y="0"/>
                        <a:chExt cx="6972480" cy="12193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972480" cy="1219320"/>
                        </a:xfrm>
                      </wpg:grpSpPr>
                      <wps:wsp>
                        <wps:cNvSpPr txBox="1"/>
                        <wps:spPr>
                          <a:xfrm>
                            <a:off x="213480" y="0"/>
                            <a:ext cx="2952000" cy="111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L-Mohanad;Arial"/>
                                  <w:color w:val="1F497D"/>
                                  <w:lang w:val="en-US" w:bidi="ar-SA"/>
                                </w:rPr>
                                <w:t xml:space="preserve">نموذج 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/>
                                  <w:bCs/>
                                  <w:sz w:val="36"/>
                                  <w:rFonts w:ascii="Calibri" w:hAnsi="Calibri" w:eastAsia="Calibri" w:cs="AL-Mohanad;Arial"/>
                                  <w:color w:val="1F497D"/>
                                  <w:lang w:val="en-US" w:bidi="ar-SA"/>
                                </w:rPr>
                                <w:t xml:space="preserve"> DGS-313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طلب الإذن بالإشراف والمناقش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على الرسائل العلمية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72480" cy="12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3275" h="1000124">
                                <a:moveTo>
                                  <a:pt x="166691" y="0"/>
                                </a:moveTo>
                                <a:lnTo>
                                  <a:pt x="7153275" y="0"/>
                                </a:lnTo>
                                <a:lnTo>
                                  <a:pt x="7153275" y="0"/>
                                </a:lnTo>
                                <a:lnTo>
                                  <a:pt x="7153275" y="833433"/>
                                </a:lnTo>
                                <a:cubicBezTo>
                                  <a:pt x="7153275" y="925494"/>
                                  <a:pt x="7078645" y="1000124"/>
                                  <a:pt x="6986584" y="1000124"/>
                                </a:cubicBezTo>
                                <a:lnTo>
                                  <a:pt x="0" y="1000124"/>
                                </a:lnTo>
                                <a:lnTo>
                                  <a:pt x="0" y="1000124"/>
                                </a:lnTo>
                                <a:lnTo>
                                  <a:pt x="0" y="166691"/>
                                </a:lnTo>
                                <a:cubicBezTo>
                                  <a:pt x="0" y="74630"/>
                                  <a:pt x="74630" y="0"/>
                                  <a:pt x="16669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6257160" y="0"/>
                            <a:ext cx="626040" cy="10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38600" y="94680"/>
                            <a:ext cx="1617480" cy="98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0240" y="0"/>
                              <a:ext cx="1407240" cy="54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eastAsia="Noto Sans" w:ascii="Aparajita;Nirmala UI" w:hAnsi="Aparajita;Nirmala UI" w:cs="Arial"/>
                                    <w:color w:val="0F243E"/>
                                    <w:lang w:bidi="hi-IN"/>
                                  </w:rPr>
                                  <w:t>المملكة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eastAsia="Noto Sans" w:ascii="Aparajita;Nirmala UI" w:hAnsi="Aparajita;Nirmala UI" w:cs="Aparajita;Nirmala UI"/>
                                    <w:color w:val="0F243E"/>
                                    <w:lang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eastAsia="Noto Sans" w:ascii="Aparajita;Nirmala UI" w:hAnsi="Aparajita;Nirmala UI" w:cs="Arial"/>
                                    <w:color w:val="0F243E"/>
                                    <w:lang w:bidi="hi-IN"/>
                                  </w:rPr>
                                  <w:t>العربية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eastAsia="Noto Sans" w:ascii="Aparajita;Nirmala UI" w:hAnsi="Aparajita;Nirmala UI" w:cs="Aparajita;Nirmala UI"/>
                                    <w:color w:val="0F243E"/>
                                    <w:lang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eastAsia="Noto Sans" w:ascii="Aparajita;Nirmala UI" w:hAnsi="Aparajita;Nirmala UI" w:cs="Arial"/>
                                    <w:color w:val="0F243E"/>
                                    <w:lang w:bidi="hi-IN"/>
                                  </w:rPr>
                                  <w:t>السعودي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eastAsia="Noto Sans" w:ascii="Aparajita;Nirmala UI" w:hAnsi="Aparajita;Nirmala UI" w:cs="Arial"/>
                                    <w:color w:val="0F243E"/>
                                    <w:lang w:bidi="hi-IN"/>
                                  </w:rPr>
                                  <w:t>وزارة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eastAsia="Noto Sans" w:ascii="Aparajita;Nirmala UI" w:hAnsi="Aparajita;Nirmala UI" w:cs="Aparajita;Nirmala UI"/>
                                    <w:color w:val="0F243E"/>
                                    <w:lang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eastAsia="Noto Sans" w:ascii="Aparajita;Nirmala UI" w:hAnsi="Aparajita;Nirmala UI" w:cs="Arial"/>
                                    <w:color w:val="0F243E"/>
                                    <w:lang w:bidi="hi-IN"/>
                                  </w:rPr>
                                  <w:t>الـتـعـــليـــ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eastAsia="Noto Sans" w:ascii="Aparajita;Nirmala UI" w:hAnsi="Aparajita;Nirmala UI" w:cs="Arial"/>
                                    <w:color w:val="0F243E"/>
                                    <w:lang w:bidi="hi-IN"/>
                                  </w:rPr>
                                  <w:t>جــامـعـة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eastAsia="Noto Sans" w:ascii="Aparajita;Nirmala UI" w:hAnsi="Aparajita;Nirmala UI" w:cs="Aparajita;Nirmala UI"/>
                                    <w:color w:val="0F243E"/>
                                    <w:lang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eastAsia="Noto Sans" w:ascii="Aparajita;Nirmala UI" w:hAnsi="Aparajita;Nirmala UI" w:cs="Arial"/>
                                    <w:color w:val="0F243E"/>
                                    <w:lang w:bidi="hi-IN"/>
                                  </w:rPr>
                                  <w:t>أم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eastAsia="Noto Sans" w:ascii="Aparajita;Nirmala UI" w:hAnsi="Aparajita;Nirmala UI" w:cs="Aparajita;Nirmala UI"/>
                                    <w:color w:val="0F243E"/>
                                    <w:lang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eastAsia="Noto Sans" w:ascii="Aparajita;Nirmala UI" w:hAnsi="Aparajita;Nirmala UI" w:cs="Arial"/>
                                    <w:color w:val="0F243E"/>
                                    <w:lang w:bidi="hi-IN"/>
                                  </w:rPr>
                                  <w:t>الـقر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71240"/>
                              <a:ext cx="1598760" cy="50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6480" y="208800"/>
                                <a:ext cx="89964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404040"/>
                                      <w:lang w:bidi="hi-IN"/>
                                    </w:rPr>
                                    <w:t>DGS.UQ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59876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eastAsia="Noto Sans" w:ascii="Traditional Arabic" w:hAnsi="Traditional Arabic" w:cs="Traditional Arabic"/>
                                      <w:color w:val="0F243E"/>
                                      <w:lang w:bidi="hi-IN"/>
                                    </w:rPr>
                                    <w:t xml:space="preserve"> عمادة الدراسات العلي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</wpg:grpSp>
                    <wps:wsp>
                      <wps:cNvCnPr/>
                      <wps:spPr>
                        <a:xfrm>
                          <a:off x="-2902680" y="6426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.25pt;margin-top:-14.1pt;width:549pt;height:96pt" coordorigin="1445,-282" coordsize="10980,1920">
              <v:group id="shape_0" style="position:absolute;left:1445;top:-282;width:10980;height:1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1;top:-282;width:4648;height:1755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L-Mohanad;Arial"/>
                            <w:color w:val="1F497D"/>
                            <w:lang w:val="en-US" w:bidi="ar-SA"/>
                          </w:rPr>
                          <w:t xml:space="preserve">نموذج </w:t>
                        </w:r>
                        <w:r>
                          <w:rPr>
                            <w:kern w:val="2"/>
                            <w:b/>
                            <w:szCs w:val="32"/>
                            <w:b/>
                            <w:bCs/>
                            <w:sz w:val="36"/>
                            <w:rFonts w:ascii="Calibri" w:hAnsi="Calibri" w:eastAsia="Calibri" w:cs="AL-Mohanad;Arial"/>
                            <w:color w:val="1F497D"/>
                            <w:lang w:val="en-US" w:bidi="ar-SA"/>
                          </w:rPr>
                          <w:t xml:space="preserve"> DGS-313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raditional Arabic" w:hAnsi="Traditional Arabic" w:eastAsia="Calibri" w:cs="Traditional Arabic"/>
                            <w:color w:val="auto"/>
                            <w:lang w:val="en-US" w:bidi="ar-SA"/>
                          </w:rPr>
                          <w:t>طلب الإذن بالإشراف والمناقش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raditional Arabic" w:hAnsi="Traditional Arabic" w:eastAsia="Calibri" w:cs="Traditional Arabic"/>
                            <w:color w:val="auto"/>
                            <w:lang w:val="en-US" w:bidi="ar-SA"/>
                          </w:rPr>
                          <w:t>على الرسائل العلم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ound Diagonal Corner Rectangle 10" coordsize="7153275,1000124" path="m166691,0l7153275,0l7153275,0l7153275,833433c7153275,925494,7078645,1000124,6986584,1000124l0,1000124l0,1000124l0,166691c0,74630,74630,0,166691,0xe" stroked="t" o:allowincell="f" style="position:absolute;left:1445;top:-282;width:10979;height:1919;mso-wrap-style:none;v-text-anchor:middle;mso-position-horizontal-relative:page">
                  <v:fill o:detectmouseclick="t" on="false"/>
                  <v:stroke color="#17365d" weight="1908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1299;top:-282;width:985;height:1591;mso-wrap-style:none;v-text-anchor:middle;mso-position-horizontal-relative:page" type="_x0000_t75">
                  <v:imagedata r:id="rId2" o:detectmouseclick="t"/>
                  <v:stroke color="#3465a4" joinstyle="round" endcap="flat"/>
                  <w10:wrap type="none"/>
                </v:shape>
                <v:group id="shape_0" style="position:absolute;left:8750;top:-133;width:2547;height:1544">
                  <v:shape id="shape_0" stroked="f" o:allowincell="f" style="position:absolute;left:9081;top:-133;width:2215;height:861;mso-wrap-style:squar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eastAsia="Noto Sans" w:ascii="Aparajita;Nirmala UI" w:hAnsi="Aparajita;Nirmala UI" w:cs="Arial"/>
                              <w:color w:val="0F243E"/>
                              <w:lang w:bidi="hi-IN"/>
                            </w:rPr>
                            <w:t>المملكة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eastAsia="Noto Sans" w:ascii="Aparajita;Nirmala UI" w:hAnsi="Aparajita;Nirmala UI" w:cs="Aparajita;Nirmala UI"/>
                              <w:color w:val="0F243E"/>
                              <w:lang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eastAsia="Noto Sans" w:ascii="Aparajita;Nirmala UI" w:hAnsi="Aparajita;Nirmala UI" w:cs="Arial"/>
                              <w:color w:val="0F243E"/>
                              <w:lang w:bidi="hi-IN"/>
                            </w:rPr>
                            <w:t>العربية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eastAsia="Noto Sans" w:ascii="Aparajita;Nirmala UI" w:hAnsi="Aparajita;Nirmala UI" w:cs="Aparajita;Nirmala UI"/>
                              <w:color w:val="0F243E"/>
                              <w:lang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eastAsia="Noto Sans" w:ascii="Aparajita;Nirmala UI" w:hAnsi="Aparajita;Nirmala UI" w:cs="Arial"/>
                              <w:color w:val="0F243E"/>
                              <w:lang w:bidi="hi-IN"/>
                            </w:rPr>
                            <w:t>السعودي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eastAsia="Noto Sans" w:ascii="Aparajita;Nirmala UI" w:hAnsi="Aparajita;Nirmala UI" w:cs="Arial"/>
                              <w:color w:val="0F243E"/>
                              <w:lang w:bidi="hi-IN"/>
                            </w:rPr>
                            <w:t>وزارة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eastAsia="Noto Sans" w:ascii="Aparajita;Nirmala UI" w:hAnsi="Aparajita;Nirmala UI" w:cs="Aparajita;Nirmala UI"/>
                              <w:color w:val="0F243E"/>
                              <w:lang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eastAsia="Noto Sans" w:ascii="Aparajita;Nirmala UI" w:hAnsi="Aparajita;Nirmala UI" w:cs="Arial"/>
                              <w:color w:val="0F243E"/>
                              <w:lang w:bidi="hi-IN"/>
                            </w:rPr>
                            <w:t>الـتـعـــليـــ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eastAsia="Noto Sans" w:ascii="Aparajita;Nirmala UI" w:hAnsi="Aparajita;Nirmala UI" w:cs="Arial"/>
                              <w:color w:val="0F243E"/>
                              <w:lang w:bidi="hi-IN"/>
                            </w:rPr>
                            <w:t>جــامـعـة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eastAsia="Noto Sans" w:ascii="Aparajita;Nirmala UI" w:hAnsi="Aparajita;Nirmala UI" w:cs="Aparajita;Nirmala UI"/>
                              <w:color w:val="0F243E"/>
                              <w:lang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eastAsia="Noto Sans" w:ascii="Aparajita;Nirmala UI" w:hAnsi="Aparajita;Nirmala UI" w:cs="Arial"/>
                              <w:color w:val="0F243E"/>
                              <w:lang w:bidi="hi-IN"/>
                            </w:rPr>
                            <w:t>أم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eastAsia="Noto Sans" w:ascii="Aparajita;Nirmala UI" w:hAnsi="Aparajita;Nirmala UI" w:cs="Aparajita;Nirmala UI"/>
                              <w:color w:val="0F243E"/>
                              <w:lang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eastAsia="Noto Sans" w:ascii="Aparajita;Nirmala UI" w:hAnsi="Aparajita;Nirmala UI" w:cs="Arial"/>
                              <w:color w:val="0F243E"/>
                              <w:lang w:bidi="hi-IN"/>
                            </w:rPr>
                            <w:t>الـقر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750;top:609;width:2518;height:802">
                    <v:shape id="shape_0" stroked="f" o:allowincell="f" style="position:absolute;left:9469;top:938;width:1416;height:473;mso-wrap-style:squar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404040"/>
                                <w:lang w:bidi="hi-IN"/>
                              </w:rPr>
                              <w:t>DGS.UQU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50;top:609;width:2517;height:430;mso-wrap-style:squar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eastAsia="Noto Sans" w:ascii="Traditional Arabic" w:hAnsi="Traditional Arabic" w:cs="Traditional Arabic"/>
                                <w:color w:val="0F243E"/>
                                <w:lang w:bidi="hi-IN"/>
                              </w:rPr>
                              <w:t xml:space="preserve"> عمادة الدراسات العل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3126;top:730;width:0;height:0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both"/>
    </w:pPr>
    <w:rPr>
      <w:rFonts w:ascii="Calibri" w:hAnsi="Calibri" w:eastAsia="Calibri" w:cs="AL-Mohanad;Arial"/>
      <w:color w:val="auto"/>
      <w:sz w:val="36"/>
      <w:szCs w:val="3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20:14:00Z</dcterms:created>
  <dc:creator>د.سهيل سالم الحربي</dc:creator>
  <dc:description/>
  <cp:keywords/>
  <dc:language>en-US</dc:language>
  <cp:lastModifiedBy>069T</cp:lastModifiedBy>
  <cp:lastPrinted>2017-03-26T23:14:00Z</cp:lastPrinted>
  <dcterms:modified xsi:type="dcterms:W3CDTF">2017-03-26T20:15:00Z</dcterms:modified>
  <cp:revision>3</cp:revision>
  <dc:subject/>
  <dc:title/>
</cp:coreProperties>
</file>